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Załącznik nr 3 </w:t>
      </w:r>
      <w:r>
        <w:rPr>
          <w:i/>
          <w:sz w:val="18"/>
          <w:szCs w:val="18"/>
        </w:rPr>
        <w:t>(obowiązuje od dnia ogłosze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NIOSEK NR </w:t>
      </w:r>
      <w:r>
        <w:rPr>
          <w:sz w:val="22"/>
          <w:szCs w:val="22"/>
        </w:rPr>
        <w:t>................</w:t>
      </w:r>
      <w:r>
        <w:rPr>
          <w:b/>
        </w:rPr>
        <w:t xml:space="preserve">  / </w:t>
      </w:r>
      <w:r>
        <w:rPr>
          <w:sz w:val="22"/>
          <w:szCs w:val="22"/>
        </w:rPr>
        <w:t>................</w:t>
      </w:r>
      <w:r>
        <w:rPr>
          <w:b/>
        </w:rPr>
        <w:t xml:space="preserve"> 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ZNANIE ZAPOMOGI LOSOWEJ Z TYTUŁU ZGO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00" w:leader="none"/>
        </w:tabs>
        <w:ind w:firstLine="57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RZYZNANE ŚWIADCZENIE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-284" w:hanging="0"/>
        <w:rPr>
          <w:b/>
          <w:b/>
          <w:bCs/>
          <w:sz w:val="20"/>
          <w:szCs w:val="20"/>
          <w:u w:val="single"/>
        </w:rPr>
      </w:pP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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vertAlign w:val="superscript"/>
        </w:rPr>
        <w:t>proszę przesłać pocztą</w:t>
      </w:r>
      <w:r>
        <w:rPr>
          <w:b/>
          <w:bCs/>
          <w:sz w:val="20"/>
          <w:szCs w:val="20"/>
          <w:u w:val="single"/>
        </w:rPr>
        <w:t xml:space="preserve">                            </w:t>
        <w:tab/>
      </w:r>
    </w:p>
    <w:tbl>
      <w:tblPr>
        <w:tblW w:w="103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17"/>
        <w:gridCol w:w="217"/>
        <w:gridCol w:w="168"/>
        <w:gridCol w:w="260"/>
        <w:gridCol w:w="260"/>
        <w:gridCol w:w="260"/>
        <w:gridCol w:w="260"/>
        <w:gridCol w:w="168"/>
        <w:gridCol w:w="260"/>
        <w:gridCol w:w="260"/>
        <w:gridCol w:w="260"/>
        <w:gridCol w:w="260"/>
        <w:gridCol w:w="168"/>
        <w:gridCol w:w="261"/>
        <w:gridCol w:w="261"/>
        <w:gridCol w:w="261"/>
        <w:gridCol w:w="261"/>
        <w:gridCol w:w="168"/>
        <w:gridCol w:w="261"/>
        <w:gridCol w:w="261"/>
        <w:gridCol w:w="261"/>
        <w:gridCol w:w="261"/>
        <w:gridCol w:w="168"/>
        <w:gridCol w:w="261"/>
        <w:gridCol w:w="261"/>
        <w:gridCol w:w="261"/>
        <w:gridCol w:w="261"/>
        <w:gridCol w:w="168"/>
        <w:gridCol w:w="264"/>
        <w:gridCol w:w="264"/>
        <w:gridCol w:w="264"/>
        <w:gridCol w:w="264"/>
      </w:tblGrid>
      <w:tr>
        <w:trPr/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proszę przelać na moje konto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Uwaga – pola powyższe wypełniają wyłącznie emeryci i renciści Politechniki Wrocławskiej lub inne osoby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isko i imię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 wnioskodawcy</w:t>
      </w:r>
      <w:r>
        <w:rPr>
          <w:sz w:val="22"/>
          <w:szCs w:val="22"/>
        </w:rPr>
        <w:t xml:space="preserve">......................................................................................... </w:t>
      </w:r>
      <w:r>
        <w:rPr>
          <w:b/>
          <w:sz w:val="22"/>
          <w:szCs w:val="22"/>
        </w:rPr>
        <w:t>tel.</w:t>
      </w:r>
      <w:r>
        <w:rPr>
          <w:sz w:val="22"/>
          <w:szCs w:val="22"/>
        </w:rPr>
        <w:t>.............................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zień/ miesiąc/ r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wnik Politechniki Wrocławskie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uprawnienie do świadczenia powstało w okresie zatrudnienia w Politechnice  Wrocławskiej </w:t>
      </w:r>
    </w:p>
    <w:p>
      <w:pPr>
        <w:pStyle w:val="Normal"/>
        <w:ind w:hanging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i jestem  zatrudniona/ny w jed. org</w:t>
      </w:r>
      <w:r>
        <w:rPr>
          <w:sz w:val="22"/>
          <w:szCs w:val="22"/>
        </w:rPr>
        <w:t>........................................................d</w:t>
      </w:r>
      <w:r>
        <w:rPr>
          <w:bCs/>
          <w:sz w:val="22"/>
          <w:szCs w:val="22"/>
        </w:rPr>
        <w:t>o dnia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017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017" w:leader="dot"/>
        </w:tabs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eryt/Rencista Politechniki Wrocławskiej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FF0000"/>
          <w:sz w:val="18"/>
          <w:szCs w:val="18"/>
        </w:rPr>
        <w:t>Uwaga – pole wymagane wyłącznie do przekazu pocz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a osoba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adres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Średni miesięczny przychód na członka rodziny za 2023 rok wynos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3 500,00 zł/mc-na osobę *</w:t>
      </w:r>
    </w:p>
    <w:p>
      <w:pPr>
        <w:pStyle w:val="Normal"/>
        <w:spacing w:lineRule="auto" w:line="480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3500,01 zł do 7000,00/ mc-na osobę *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ej 7 000,00 zł zł/mc-na osobę *</w:t>
      </w:r>
    </w:p>
    <w:p>
      <w:pPr>
        <w:pStyle w:val="Normal"/>
        <w:spacing w:lineRule="auto" w:line="360"/>
        <w:rPr/>
      </w:pPr>
      <w:r>
        <w:rPr>
          <w:b/>
          <w:color w:val="FF0000"/>
          <w:sz w:val="18"/>
          <w:szCs w:val="18"/>
        </w:rPr>
        <w:t>Uwaga –  zaznaczając  powyżej 7000 zł  nie jest wymagane  potwierdzenie wysokości średniego miesięcznego przychodu na osobę.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o przychodów nie zalicza się odszkodowań, świadczenia wychowawczego 500+, świadczenia z Programu Dobry Start 300+, nieopodatkowanych świadczeń z ZFŚS oraz dodatków pielęgnacyjnych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zaznaczyć właściwe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Dane dotyczące osoby zmarłej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zwisko i imię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</w:rPr>
        <w:t>Pracownik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/ emeryt/ rencist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olitechniki Wrocławskiej / członek rodzin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zgonu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okrewieństwo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aktu zgonu, wydany przez, z dnia 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łożono…………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136" w:firstLine="696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 akt zgonu , akt małżeństwa, rachunki za koszty pogrzebu)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ata i </w:t>
      </w:r>
      <w:r>
        <w:rPr>
          <w:b/>
          <w:iCs/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/>
          <w:b/>
          <w:bCs/>
          <w:sz w:val="16"/>
          <w:szCs w:val="16"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      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/>
          <w:b/>
          <w:bCs/>
        </w:rPr>
      </w:pPr>
      <w:r>
        <w:rPr>
          <w:sz w:val="22"/>
          <w:szCs w:val="22"/>
        </w:rPr>
        <w:t>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cownik Sekcji Rekrutacji, Szkoleń i Spraw Socjalnych                                                                                                       </w:t>
      </w:r>
      <w:r>
        <w:rPr>
          <w:bCs/>
          <w:sz w:val="16"/>
          <w:szCs w:val="16"/>
        </w:rPr>
        <w:t>podpis osoby upoważ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sprawdzający wniosek pod względem formalnym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z dn. </w:t>
      </w:r>
      <w:r>
        <w:rPr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Regulaminem ZFŚS zapomogę losową z tytułu zgonu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rzyznano w kwocie................................zł (słownie............................................................... zł)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rzyznano - z powodu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omisja Socjalna w składzie 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16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>2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16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>4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jc w:val="center"/>
        <w:rPr>
          <w:bCs/>
        </w:rPr>
      </w:pPr>
      <w:r>
        <w:rPr>
          <w:bCs/>
        </w:rPr>
        <w:t>o przetwarzaniu danych osobowych w zw. ze świadczeniami ZFŚS Politechniki Wrocławs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1)</w:t>
        <w:tab/>
        <w:t xml:space="preserve">Zgodnie z postanowieniami RODO informujemy, że administratorem Pani/Pana danych osobowych jest Politechnika Wrocławska z siedzibą we Wrocławiu, przy Wybrzeżu Wyspiańskiego 27, 50-370 Wrocław. Kontakt z przedstawicielem Administratora - drogą pisemną na adres siedziby z dopiskiem „DSO-ZFŚS” oraz na stronie: </w:t>
      </w:r>
      <w:hyperlink r:id="rId2">
        <w:r>
          <w:rPr>
            <w:rStyle w:val="InternetLink"/>
            <w:u w:val="single"/>
          </w:rPr>
          <w:t>http://pwr.edu.pl/kontakt</w:t>
        </w:r>
      </w:hyperlink>
      <w:r>
        <w:rPr/>
        <w:t xml:space="preserve">. Kontakt z wyznaczonym Inspektorem Ochrony Danych: </w:t>
      </w:r>
      <w:hyperlink r:id="rId3">
        <w:r>
          <w:rPr>
            <w:rStyle w:val="InternetLink"/>
            <w:u w:val="single"/>
          </w:rPr>
          <w:t>iod@pwr.edu.pl</w:t>
        </w:r>
      </w:hyperlink>
      <w:r>
        <w:rPr/>
        <w:t xml:space="preserve"> oraz telefonicznie: 71 3204628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2) </w:t>
        <w:tab/>
        <w:t>Dane osobowe zamieszczane we wnioskach o świadczenie z ZFŚS (oraz w załącznikach) zbierane są na podstawie art. 8 ust. 1a-1d ustawy z dnia 4 marca 1994 r. „</w:t>
      </w:r>
      <w:r>
        <w:rPr>
          <w:i/>
        </w:rPr>
        <w:t>o zakładowym funduszu świadczeń socjalnych</w:t>
      </w:r>
      <w:r>
        <w:rPr/>
        <w:t>”. Określają  one środki chroniące prawnie uzasadnione interesy osób, których dane dotyczą: wnioskodawców i innych osób, których dane podano w dokumentacji. Administrator stara się poprzestać na analizie przedkładanych dokumentów, w miarę możliwości nie gromadzi takich informacji jak adresy zamieszkania czy numery ewidencyjne. Ponadto przegląda zgromadzone dane osobowe nie rzadziej niż raz w roku kalendarzowym i usuwa te, których dalsze przechowywanie jest zbędne. Ma to na celu ochronę danych zawartych w dokumentacji dołączonej do wniosków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>3)</w:t>
        <w:tab/>
        <w:t>Wniosek o świadczenie socjalne i dołączone dokumenty są udostępnione zobowiązanym do zachowania tajemnicy członkom Komisji Socjalnej lub Komisji Odwoławczej. Po rozpatrzeniu wniosku, załączniki dołączane do wniosków są niszczone a same wnioski są przechowywane przez okres wynikający z przepisów archiwizacyjnych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4) </w:t>
        <w:tab/>
        <w:t>Podstawą przetwarzania danych na wnioskach i załącznikach jest niezbędność dla spełnienia obowiązków administratora - przyznania świadczenia oraz dopłat z ZFŚS i  ustalenia ich wysokości (zgodnie z art. 6 ust. 1 lit. c) oraz art. 9 ust. 2 lit. b) RODO). Na podstawie art. 14 ust. 5 lit. c RODO administrator odstępuje od informowania osób, których dane wnioskodawca poda wraz z wnioskiem, ale zaleca przekazanie niniejszej informacji tym osobom.</w:t>
      </w:r>
    </w:p>
    <w:p>
      <w:pPr>
        <w:pStyle w:val="Normal"/>
        <w:spacing w:before="60" w:after="60"/>
        <w:ind w:left="426" w:hanging="426"/>
        <w:jc w:val="both"/>
        <w:rPr>
          <w:i/>
          <w:i/>
        </w:rPr>
      </w:pPr>
      <w:r>
        <w:rPr/>
        <w:t>5)</w:t>
        <w:tab/>
        <w:t>Administrator, po potwierdzeniu Pani/Pana tożsamości, zapewni prawo do uzyskania informacji o zakresie przetwarzanych danych, dostępu do swoich danych i otrzymania kopii treści danych, sprostowania, ograniczenia przetwarzania i usunięcia (jeśli zajdą do tego odpowiednie przesłanki). Nie można wymagać usunięcia danych, które są przetwarzane w celu wykonania obowiązku prawnego. Administrator nie zapewnia możliwości przenoszenia danych osobowych ( art. 20 RODO) bo nie przetwarza ich w sposób zautomatyzowany. Nie uwzględni też sprzeciwu, wobec przetwarzania danych osobowych (art. 21 RODO) jeśli zaistnieją podstawy przetwarzania nadrzędne wobec praw podmiotu danych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7) </w:t>
        <w:tab/>
        <w:t>Osoba, której dane dotyczą może wnieść skargę do Prezesa Urzędu Ochrony Danych Osobowych w razie uznania, iż przetwarzanie jej danych narusza przepisy RODO.</w:t>
      </w:r>
    </w:p>
    <w:p>
      <w:pPr>
        <w:pStyle w:val="Normal"/>
        <w:spacing w:before="60" w:after="60"/>
        <w:ind w:left="426" w:hanging="426"/>
        <w:jc w:val="both"/>
        <w:rPr/>
      </w:pPr>
      <w:r>
        <w:rPr/>
        <w:t xml:space="preserve">8) </w:t>
      </w:r>
      <w:r>
        <w:rPr>
          <w:i/>
          <w:iCs/>
        </w:rPr>
        <w:tab/>
      </w:r>
      <w:r>
        <w:rPr>
          <w:iCs/>
        </w:rPr>
        <w:t>Podanie danych w celach określonych przez Kodeks pracy czy ustawę o Zakładowym Funduszu Świadczeń Socjalnych jest dobrowolne, ale konieczne do rozpatrzenia wnios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bookmarkStart w:id="0" w:name="_Hlk125021222"/>
      <w:bookmarkEnd w:id="0"/>
      <w:r>
        <w:rPr/>
        <w:t>…………………………………………………</w:t>
      </w:r>
      <w:r>
        <w:rPr/>
        <w:t>...</w:t>
      </w:r>
    </w:p>
    <w:p>
      <w:pPr>
        <w:pStyle w:val="Normal"/>
        <w:ind w:left="3828" w:hanging="0"/>
        <w:jc w:val="center"/>
        <w:rPr/>
      </w:pPr>
      <w:bookmarkStart w:id="1" w:name="_Hlk125021222"/>
      <w:bookmarkEnd w:id="1"/>
      <w:r>
        <w:rPr>
          <w:sz w:val="20"/>
        </w:rPr>
        <w:t xml:space="preserve">data i podpis osoby wnioskującej o świadczenie </w:t>
        <w:br/>
      </w:r>
      <w:r>
        <w:rPr>
          <w:sz w:val="20"/>
          <w:u w:val="single"/>
        </w:rPr>
        <w:t xml:space="preserve">potwierdzenie udostępnienia klauzuli informacyjnej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r.edu.pl/kontakt" TargetMode="External"/><Relationship Id="rId3" Type="http://schemas.openxmlformats.org/officeDocument/2006/relationships/hyperlink" Target="mailto:iod@p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5:00Z</dcterms:created>
  <dc:creator>Przedstawicielstwo Pracownicze</dc:creator>
  <dc:description/>
  <cp:keywords/>
  <dc:language>en-US</dc:language>
  <cp:lastModifiedBy>alicja.sikora@pwr.edu.pl</cp:lastModifiedBy>
  <cp:lastPrinted>2023-12-12T08:56:00Z</cp:lastPrinted>
  <dcterms:modified xsi:type="dcterms:W3CDTF">2024-02-07T07:49:00Z</dcterms:modified>
  <cp:revision>41</cp:revision>
  <dc:subject/>
  <dc:title>     </dc:title>
</cp:coreProperties>
</file>